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2825;&amp;#28982;&amp;#27668;(LNG) 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2825;&amp;#28982;&amp;#27668;(LNG) 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2825;&amp;#28982;&amp;#27668;(LNG) 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1.html"&gt;http://www.cction.com/report/202309/40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1270;&amp;#22825;&amp;#28982;&amp;#27668;(LNG) 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8082;&amp;#21270;&amp;#22825;&amp;#28982;&amp;#27668;&amp;#30340;&amp;#30456;&amp;#20851;&amp;#27010;&amp;#36848;&lt;/div&gt;  &lt;div align="left"&gt;1.1&amp;emsp;&amp;#22825;&amp;#28982;&amp;#27668;&amp;#30340;&amp;#20171;&amp;#32461;&lt;/div&gt;  &lt;div align="left"&gt;1.1.1&amp;emsp;&amp;#22825;&amp;#28982;&amp;#27668;&amp;#30340;&amp;#23450;&amp;#20041;&lt;/div&gt;  &lt;div align="left"&gt;1.1.2&amp;emsp;&amp;#22825;&amp;#28982;&amp;#27668;&amp;#30340;&amp;#24418;&amp;#25104;&amp;#21450;&amp;#20998;&amp;#31867;&lt;/div&gt;  &lt;div align="left"&gt;1.1.3&amp;emsp;&amp;#22825;&amp;#28982;&amp;#27668;&amp;#30340;&amp;#24615;&amp;#36136;&amp;#21644;&amp;#29305;&amp;#28857;&lt;/div&gt;  &lt;div align="left"&gt;1.1.4&amp;emsp;&amp;#22825;&amp;#28982;&amp;#27668;&amp;#30340;&amp;#36816;&amp;#36755;&amp;#19982;&amp;#32622;&amp;#25442;&lt;/div&gt;  &lt;div align="left"&gt;1.1.5&amp;emsp;&amp;#20154;&amp;#24037;&amp;#29028;&amp;#27668;&amp;#12289;&amp;#28082;&amp;#21270;&amp;#30707;&amp;#27833;&amp;#27668;&amp;#12289;&amp;#22825;&amp;#28982;&amp;#27668;&amp;#30340;&amp;#27604;&amp;#36739;&lt;/div&gt;  &lt;div align="left"&gt;1.2&amp;emsp;&amp;#28082;&amp;#21270;&amp;#22825;&amp;#28982;&amp;#27668;&amp;#65288;LNG&amp;#65289;&lt;/div&gt;  &lt;div align="left"&gt;1.2.1&amp;emsp;LNG&amp;#30340;&amp;#22522;&amp;#26412;&amp;#27010;&amp;#24565;&lt;/div&gt;  &lt;div align="left"&gt;1.2.2&amp;emsp;LNG&amp;#30340;&amp;#29289;&amp;#29702;&amp;#24615;&amp;#36136;&lt;/div&gt;  &lt;div align="left"&gt;1.2.3&amp;emsp;LNG&amp;#30340;&amp;#20351;&amp;#29992;&amp;#20248;&amp;#21183;&lt;/div&gt;  &lt;div align="left"&gt;1.2.4&amp;emsp;LNG&amp;#30340;&amp;#20027;&amp;#35201;&amp;#29992;&amp;#36884;&lt;/div&gt;  &lt;div align="left"&gt;1.2.5&amp;emsp;LNG&amp;#20379;&amp;#27668;&amp;#31995;&amp;#32479;&amp;#30340;&amp;#20027;&amp;#35201;&amp;#35774;&amp;#22791;&lt;/div&gt;  &lt;div align="left"&gt;1.3&amp;emsp;&amp;#19990;&amp;#30028;&amp;#22825;&amp;#28982;&amp;#27668;&amp;#36164;&amp;#28304;&amp;#21450;&amp;#20854;&amp;#21208;&amp;#25506;&amp;#24320;&amp;#21457;&lt;/div&gt;  &lt;div align="left"&gt;1.3.1&amp;emsp;&amp;#22825;&amp;#28982;&amp;#27668;&amp;#20648;&amp;#37327;&amp;#32479;&amp;#35745;&lt;/div&gt;  &lt;div align="left"&gt;1.3.2&amp;emsp;&amp;#22825;&amp;#28982;&amp;#27668;&amp;#20648;&amp;#37319;&amp;#27604;&amp;#20998;&amp;#26512;&lt;/div&gt;  &lt;div align="left"&gt;1.3.3&amp;emsp;&amp;#38750;&amp;#24120;&amp;#35268;&amp;#27833;&amp;#27668;&amp;#36164;&amp;#28304;&amp;#24320;&amp;#21457;&amp;#24433;&amp;#21709;&amp;#20998;&amp;#26512;&lt;/div&gt;  &lt;div align="left"&gt;1.3.4&amp;emsp;&amp;#22269;&amp;#22806;&amp;#27833;&amp;#27668;&amp;#36164;&amp;#28304;&amp;#30417;&amp;#31649;&amp;#21046;&amp;#24230;&amp;#20998;&amp;#26512;&lt;/div&gt;  &lt;div align="left"&gt;1.4&amp;emsp;&amp;#20013;&amp;#22269;&amp;#22825;&amp;#28982;&amp;#27668;&amp;#36164;&amp;#28304;&amp;#20998;&amp;#26512;&lt;/div&gt;  &lt;div align="left"&gt;1.4.1&amp;emsp;&amp;#20013;&amp;#22269;&amp;#22825;&amp;#28982;&amp;#27668;&amp;#36164;&amp;#28304;&amp;#20648;&amp;#37327;&lt;/div&gt;  &lt;div align="left"&gt;1.4.2&amp;emsp;&amp;#20013;&amp;#22269;&amp;#22825;&amp;#28982;&amp;#27668;&amp;#20998;&amp;#24067;&amp;#26684;&amp;#23616;&lt;/div&gt;  &lt;div align="left"&gt;1.4.3&amp;emsp;&amp;#20013;&amp;#22269;&amp;#38750;&amp;#24120;&amp;#35268;&amp;#22825;&amp;#28982;&amp;#27668;&amp;#36164;&amp;#28304;&lt;/div&gt;  &lt;div align="left"&gt;&amp;nbsp;&lt;/div&gt;  &lt;div align="left"&gt;&amp;#31532;&amp;#20108;&amp;#31456;&amp;emsp;&amp;#22825;&amp;#28982;&amp;#27668;&amp;#20135;&amp;#19994;&amp;#21457;&amp;#23637;&amp;#20998;&amp;#26512;&lt;/div&gt;  &lt;div align="left"&gt;2.1&amp;emsp;&amp;#22269;&amp;#38469;&amp;#22825;&amp;#28982;&amp;#27668;&amp;#20135;&amp;#19994;&amp;#30340;&amp;#21457;&amp;#23637;&lt;/div&gt;  &lt;div align="left"&gt;2.1.1&amp;emsp;&amp;#22825;&amp;#28982;&amp;#27668;&amp;#20135;&amp;#19994;&amp;#21457;&amp;#23637;&amp;#21382;&amp;#31243;&lt;/div&gt;  &lt;div align="left"&gt;2.1.2&amp;emsp;&amp;#22825;&amp;#28982;&amp;#27668;&amp;#20135;&amp;#37327;&amp;#20998;&amp;#26512;&lt;/div&gt;  &lt;div align="left"&gt;2.1.3&amp;emsp;&amp;#22825;&amp;#28982;&amp;#27668;&amp;#38656;&amp;#27714;&amp;#20998;&amp;#26512;&lt;/div&gt;  &lt;div align="left"&gt;2.1.4&amp;emsp;&amp;#22825;&amp;#28982;&amp;#27668;&amp;#20215;&amp;#26684;&amp;#20998;&amp;#26512;&lt;/div&gt;  &lt;div align="left"&gt;2.1.5&amp;emsp;&amp;#22825;&amp;#28982;&amp;#27668;&amp;#22269;&amp;#38469;&amp;#36152;&amp;#26131;&amp;#20998;&amp;#26512;&lt;/div&gt;  &lt;div align="left"&gt;2.2&amp;emsp;&amp;#37096;&amp;#20998;&amp;#22269;&amp;#23478;&amp;#21450;&amp;#22320;&amp;#21306;&amp;#22825;&amp;#28982;&amp;#27668;&amp;#24066;&amp;#22330;&amp;#20998;&amp;#26512;&lt;/div&gt;  &lt;div align="left"&gt;2.2.1&amp;emsp;&amp;#20420;&amp;#32599;&amp;#26031;&amp;#22825;&amp;#28982;&amp;#27668;&amp;#24066;&amp;#22330;&amp;#35268;&amp;#27169;&amp;#20998;&amp;#26512;&lt;/div&gt;  &lt;div align="left"&gt;2.2.2&amp;emsp;&amp;#20420;&amp;#32599;&amp;#26031;&amp;#19982;&amp;#20013;&amp;#22269;&amp;#30340;&amp;#22825;&amp;#28982;&amp;#27668;&amp;#21512;&amp;#20316;&lt;/div&gt;  &lt;div align="left"&gt;2.2.3&amp;emsp;&amp;#32654;&amp;#22269;&amp;#22825;&amp;#28982;&amp;#27668;&amp;#20215;&amp;#26684;&amp;#36208;&amp;#21183;&amp;#20998;&amp;#26512;&lt;/div&gt;  &lt;div align="left"&gt;2.2.4&amp;emsp;&amp;#32654;&amp;#22269;&amp;#22825;&amp;#28982;&amp;#27668;&amp;#23545;&amp;#22806;&amp;#20381;&amp;#23384;&amp;#24230;&amp;#20998;&amp;#26512;&lt;/div&gt;  &lt;div align="left"&gt;2.2.5&amp;emsp;&amp;#20234;&amp;#26391;&amp;#22825;&amp;#28982;&amp;#27668;&amp;#20135;&amp;#33021;&amp;#39044;&amp;#27979;&lt;/div&gt;  &lt;div align="left"&gt;2.2.6&amp;emsp;&amp;#38750;&amp;#27954;&amp;#24341;&amp;#36827;&amp;#22806;&amp;#36164;&amp;#21152;&amp;#24555;&amp;#24320;&amp;#21457;&lt;/div&gt;  &lt;div align="left"&gt;2.3&amp;emsp;&amp;#20013;&amp;#22269;&amp;#22825;&amp;#28982;&amp;#27668;&amp;#34892;&amp;#19994;&amp;#21457;&amp;#23637;&amp;#20998;&amp;#26512;&lt;/div&gt;  &lt;div align="left"&gt;2.3.1&amp;emsp;&amp;#20135;&amp;#19994;&amp;#29305;&amp;#24449;&amp;#20998;&amp;#26512;&lt;/div&gt;  &lt;div align="left"&gt;2.3.2&amp;emsp;&amp;#34892;&amp;#19994;&amp;#29616;&amp;#29366;&amp;#20998;&amp;#26512;&lt;/div&gt;  &lt;div align="left"&gt;2.3.3&amp;emsp;&amp;#22825;&amp;#28982;&amp;#27668;&amp;#21033;&amp;#29992;&amp;#29305;&amp;#28857;&lt;/div&gt;  &lt;div align="left"&gt;2.3.4&amp;emsp;&amp;#21306;&amp;#22495;&amp;#38656;&amp;#27714;&amp;#20998;&amp;#26512;&lt;/div&gt;  &lt;div align="left"&gt;2.3.5&amp;emsp;&amp;#24066;&amp;#22330;&amp;#32467;&amp;#26500;&amp;#20998;&amp;#26512;&lt;/div&gt;  &lt;div align="left"&gt;2.3.6&amp;emsp;&amp;#36816;&amp;#34892;&amp;#27169;&amp;#24335;&amp;#20998;&amp;#26512;&lt;/div&gt;  &lt;div align="left"&gt;2.3.7&amp;emsp;&amp;#24066;&amp;#22330;&amp;#23450;&amp;#20301;&amp;#20998;&amp;#26512;&lt;/div&gt;  &lt;div align="left"&gt;2.3.8&amp;emsp;&amp;#34892;&amp;#19994;&amp;#24433;&amp;#21709;&amp;#22240;&amp;#32032;&amp;#20998;&amp;#26512;&lt;/div&gt;  &lt;div align="left"&gt;2.4&amp;emsp;&amp;#20013;&amp;#22269;&amp;#22825;&amp;#28982;&amp;#27668;&amp;#20379;&amp;#38656;&amp;#22343;&amp;#34913;&amp;#20998;&amp;#26512;&lt;/div&gt;  &lt;div align="left"&gt;2.4.1&amp;emsp;&amp;#20840;&amp;#22269;&amp;#20135;&amp;#37327;&amp;#20998;&amp;#26512;&lt;/div&gt;  &lt;div align="left"&gt;2.4.2&amp;emsp;&amp;#20840;&amp;#22269;&amp;#28040;&amp;#36153;&amp;#37327;&amp;#20998;&amp;#26512;&lt;/div&gt;  &lt;div align="left"&gt;2.4.3&amp;emsp;&amp;#22825;&amp;#28982;&amp;#27668;&amp;#36827;&amp;#20986;&amp;#21475;&amp;#20998;&amp;#26512;&lt;/div&gt;  &lt;div align="left"&gt;&amp;#25105;&amp;#22269;&amp;#31649;&amp;#36947;&amp;#22825;&amp;#28982;&amp;#27668;&amp;#19982;&amp;#28082;&amp;#21270;&amp;#22825;&amp;#28982;&amp;#27668;&amp;#36827;&amp;#21475;&amp;#24773;&amp;#20917;&lt;/div&gt;  &lt;div align="left"&gt;2.4.4&amp;emsp;&amp;#23545;&amp;#22806;&amp;#20381;&amp;#23384;&amp;#24230;&amp;#20998;&amp;#26512;&lt;/div&gt;  &lt;div align="left"&gt;2.4.5&amp;emsp;&amp;#20013;&amp;#22269;&amp;#22825;&amp;#28982;&amp;#27668;&amp;#36827;&amp;#21475;&amp;#36890;&amp;#36947;&amp;#20998;&amp;#26512;&lt;/div&gt;  &lt;div align="left"&gt;2.5&amp;emsp;&amp;#20013;&amp;#22269;&amp;#22825;&amp;#28982;&amp;#27668;&amp;#34892;&amp;#19994;&amp;#21457;&amp;#23637;&amp;#24577;&amp;#21183;&amp;#20998;&amp;#26512;&lt;/div&gt;  &lt;div align="left"&gt;2.5.1&amp;emsp;&amp;#21208;&amp;#25506;&amp;#25104;&amp;#26524;&amp;#20998;&amp;#26512;&lt;/div&gt;  &lt;div align="left"&gt;2.5.2&amp;emsp;&amp;#34892;&amp;#19994;&amp;#25919;&amp;#31574;&amp;#20998;&amp;#26512;&lt;/div&gt;  &lt;div align="left"&gt;2.5.3&amp;emsp;&amp;#34892;&amp;#19994;&amp;#21160;&amp;#24577;&amp;#20998;&amp;#26512;&lt;/div&gt;  &lt;div align="left"&gt;2.5.4&amp;emsp;&amp;#39033;&amp;#30446;&amp;#21160;&amp;#24577;&amp;#20998;&amp;#26512;&lt;/div&gt;  &lt;div align="left"&gt;2.6&amp;emsp;&amp;#20013;&amp;#22269;&amp;#22825;&amp;#28982;&amp;#27668;&amp;#20135;&amp;#19994;&amp;#23384;&amp;#22312;&amp;#30340;&amp;#38382;&amp;#39064;&lt;/div&gt;  &lt;div align="left"&gt;2.6.1&amp;emsp;&amp;#22522;&amp;#30784;&amp;#35774;&amp;#26045;&amp;#34180;&amp;#24369;&lt;/div&gt;  &lt;div align="left"&gt;2.6.2&amp;emsp;&amp;#24066;&amp;#22330;&amp;#20307;&amp;#21046;&amp;#19981;&amp;#23436;&amp;#21892;&lt;/div&gt;  &lt;div align="left"&gt;2.6.3&amp;emsp;&amp;#20379;&amp;#38656;&amp;#20998;&amp;#24067;&amp;#19981;&amp;#21512;&amp;#29702;&lt;/div&gt;  &lt;div align="left"&gt;2.6.4&amp;emsp;&amp;#32570;&amp;#20047;&amp;#32479;&amp;#19968;&amp;#35268;&amp;#21010;&amp;#37197;&amp;#32622;&lt;/div&gt;  &lt;div align="left"&gt;2.6.5&amp;emsp;&amp;#25216;&amp;#26415;&amp;#35201;&amp;#27714;&amp;#26085;&amp;#30410;&amp;#25552;&amp;#39640;&lt;/div&gt;  &lt;div align="left"&gt;2.6.6&amp;emsp;&amp;#31649;&amp;#29702;&amp;#20307;&amp;#31995;&amp;#21644;&amp;#27861;&amp;#35268;&amp;#19981;&amp;#20581;&amp;#20840;&lt;/div&gt;  &lt;div align="left"&gt;2.7&amp;emsp;&amp;#20419;&amp;#36827;&amp;#22825;&amp;#28982;&amp;#27668;&amp;#20135;&amp;#19994;&amp;#21457;&amp;#23637;&amp;#30340;&amp;#23545;&amp;#31574;&lt;/div&gt;  &lt;div align="left"&gt;2.7.1&amp;emsp;&amp;#22825;&amp;#28982;&amp;#27668;&amp;#34892;&amp;#19994;&amp;#21457;&amp;#23637;&amp;#21407;&amp;#21017;&lt;/div&gt;  &lt;div align="left"&gt;2.7.2&amp;emsp;&amp;#20135;&amp;#19994;&amp;#21457;&amp;#23637;&amp;#25112;&amp;#30053;&amp;#20998;&amp;#26512;&lt;/div&gt;  &lt;div align="left"&gt;2.7.3&amp;emsp;&amp;#25552;&amp;#39640;&amp;#36164;&amp;#28304;&amp;#20379;&amp;#24212;&amp;#33021;&amp;#21147;&lt;/div&gt;  &lt;div align="left"&gt;2.7.4&amp;emsp;&amp;#23436;&amp;#21892;&amp;#31649;&amp;#32593;&amp;#31995;&amp;#32479;&amp;#24314;&amp;#35774;&lt;/div&gt;  &lt;div align="left"&gt;2.7.5&amp;emsp;&amp;#21152;&amp;#22823;&amp;#21208;&amp;#25506;&amp;#24320;&amp;#21457;&amp;#21147;&amp;#24230;&lt;/div&gt;  &lt;div align="left"&gt;2.7.6&amp;emsp;&amp;#25512;&amp;#36827;&amp;#23450;&amp;#20215;&amp;#26426;&amp;#21046;&amp;#25913;&amp;#38761;&lt;/div&gt;  &lt;div align="left"&gt;2.7.7&amp;emsp;&amp;#25552;&amp;#39640;&amp;#34892;&amp;#19994;&amp;#35268;&amp;#33539;&amp;#31243;&amp;#24230;&lt;/div&gt;  &lt;div align="left"&gt;&amp;nbsp;&lt;/div&gt;  &lt;div align="left"&gt;&amp;#31532;&amp;#19977;&amp;#31456;&amp;emsp;&amp;#22269;&amp;#38469;&amp;#28082;&amp;#21270;&amp;#22825;&amp;#28982;&amp;#27668;&amp;#20135;&amp;#19994;&amp;#20998;&amp;#26512;&lt;/div&gt;  &lt;div align="left"&gt;3.1&amp;emsp;&amp;#19990;&amp;#30028;&amp;#28082;&amp;#21270;&amp;#22825;&amp;#28982;&amp;#27668;&amp;#20135;&amp;#19994;&amp;#30340;&amp;#21457;&amp;#23637;&lt;/div&gt;  &lt;div align="left"&gt;3.1.1&amp;emsp;&amp;#19990;&amp;#30028;LNG&amp;#24037;&amp;#19994;&amp;#21457;&amp;#23637;&amp;#21382;&amp;#31243;&lt;/div&gt;  &lt;div align="left"&gt;3.1.2&amp;emsp;&amp;#22269;&amp;#38469;LNG&amp;#20135;&amp;#19994;&amp;#21457;&amp;#23637;&amp;#24418;&amp;#21183;&lt;/div&gt;  &lt;div align="left"&gt;3.1.3&amp;emsp;&amp;#22269;&amp;#38469;LNG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&amp;emsp;LNG&amp;#20379;&amp;#38656;&amp;#26684;&amp;#23616;&amp;#20998;&amp;#26512;&lt;/div&gt;  &lt;div align="left"&gt;3.1.5&amp;emsp;&amp;#19990;&amp;#30028;&amp;#19978;&amp;#21508;&amp;#22269;LNG&amp;#30340;&amp;#24212;&amp;#29992;&lt;/div&gt;  &lt;div align="left"&gt;3.1.6&amp;emsp;LNG&amp;#20135;&amp;#19994;&amp;#38142;&amp;#27169;&amp;#24335;&amp;#20998;&amp;#26512;&lt;/div&gt;  &lt;div align="left"&gt;3.2&amp;emsp;&amp;#28082;&amp;#21270;&amp;#22825;&amp;#28982;&amp;#27668;&amp;#24066;&amp;#22330;&amp;#36152;&amp;#26131;&amp;#20998;&amp;#26512;&lt;/div&gt;  &lt;div align="left"&gt;3.2.1&amp;emsp;&amp;#22269;&amp;#38469;&amp;#36152;&amp;#26131;&amp;#27969;&amp;#21521;&amp;#20998;&amp;#26512;&lt;/div&gt;  &lt;div align="left"&gt;3.2.2&amp;emsp;&amp;#29616;&amp;#36135;&amp;#36152;&amp;#26131;&amp;#29305;&amp;#28857;&amp;#20998;&amp;#26512;&lt;/div&gt;  &lt;div align="left"&gt;3.2.3&amp;emsp;LNG&amp;#33337;&amp;#35746;&amp;#21333;&amp;#25968;&amp;#37327;&amp;#20998;&amp;#26512;&lt;/div&gt;  &lt;div align="left"&gt;3.2.4&amp;emsp;LNG&amp;#22269;&amp;#38469;&amp;#36152;&amp;#26131;&amp;#21069;&amp;#26223;&amp;#20998;&amp;#26512;&lt;/div&gt;  &lt;div align="left"&gt;3.3&amp;emsp;&amp;#20122;&amp;#22826;&amp;#22320;&amp;#21306;&lt;/div&gt;  &lt;div align="left"&gt;3.3.1&amp;emsp;&amp;#24066;&amp;#22330;&amp;#20379;&amp;#38656;&amp;#29366;&amp;#20917;&amp;#20998;&amp;#26512;&lt;/div&gt;  &lt;div align="left"&gt;3.3.2&amp;emsp;&amp;#28595;&amp;#27954;LNG&amp;#36164;&amp;#28304;&amp;#20998;&amp;#26512;&lt;/div&gt;  &lt;div align="left"&gt;3.3.3&amp;emsp;&amp;#28595;&amp;#22823;&amp;#21033;&amp;#20122;LNG&amp;#39033;&amp;#30446;&amp;#27010;&amp;#20917;&lt;/div&gt;  &lt;div align="left"&gt;3.3.4&amp;emsp;&amp;#38889;&amp;#22269;&amp;#19982;&amp;#20234;&amp;#26391;LNG&amp;#36152;&amp;#26131;&amp;#20998;&amp;#26512;&lt;/div&gt;  &lt;div align="left"&gt;3.3.5&amp;emsp;&amp;#26085;&amp;#26412;LNG&amp;#36827;&amp;#21475;&amp;#20998;&amp;#26512;&lt;/div&gt;  &lt;div align="left"&gt;3.3.6&amp;emsp;&amp;#21360;&amp;#24230;LNG&amp;#24066;&amp;#22330;&amp;#38656;&amp;#27714;&amp;#20998;&amp;#26512;&lt;/div&gt;  &lt;div align="left"&gt;3.4&amp;emsp;&amp;#32654;&amp;#27954;&amp;#21644;&amp;#27431;&amp;#27954;&amp;#22320;&amp;#21306;&lt;/div&gt;  &lt;div align="left"&gt;3.4.1&amp;emsp;&amp;#27431;&amp;#27954;LNG&amp;#39033;&amp;#30446;&amp;#25104;&amp;#26412;&amp;#20998;&amp;#26512;&lt;/div&gt;  &lt;div align="left"&gt;3.4.2&amp;emsp;&amp;#27431;&amp;#27954;LNG&amp;#24066;&amp;#22330;&amp;#20379;&amp;#24212;&amp;#20998;&amp;#26512;&lt;/div&gt;  &lt;div align="left"&gt;3.4.3&amp;emsp;&amp;#20420;&amp;#32599;&amp;#26031;LNG&amp;#20986;&amp;#21475;&amp;#25919;&amp;#31574;&amp;#20998;&amp;#26512;&lt;/div&gt;  &lt;div align="left"&gt;3.4.4&amp;emsp;&amp;#32654;&amp;#22269;LNG&amp;#20986;&amp;#21475;&amp;#24066;&amp;#22330;&amp;#20998;&amp;#26512;&lt;/div&gt;  &lt;div align="left"&gt;3.4.5&amp;emsp;&amp;#32654;&amp;#22269;&amp;#21644;&amp;#27431;&amp;#27954;&amp;#20379;&amp;#38656;&amp;#21069;&amp;#26223;&amp;#39044;&amp;#27979;&lt;/div&gt;  &lt;div align="left"&gt;3.4.6&amp;emsp;&amp;#21335;&amp;#32654;&amp;#22269;&amp;#23478;LNG&amp;#38656;&amp;#27714;&amp;#20998;&amp;#26512;&lt;/div&gt;  &lt;div align="left"&gt;3.5&amp;emsp;&amp;#38750;&amp;#27954;&amp;#22320;&amp;#21306;&lt;/div&gt;  &lt;div align="left"&gt;3.5.1&amp;emsp;&amp;#38750;&amp;#27954;&amp;#22825;&amp;#28982;&amp;#27668;&amp;#20648;&amp;#37327;&amp;#20998;&amp;#26512;&lt;/div&gt;  &lt;div align="left"&gt;3.5.2&amp;emsp;&amp;#38750;&amp;#27954;&amp;#22269;&amp;#23478;&amp;#21152;&amp;#22823;&amp;#29983;&amp;#20135;&amp;#21147;&amp;#24230;&lt;/div&gt;  &lt;div align="left"&gt;3.5.3&amp;emsp;&amp;#23433;&amp;#21733;&amp;#25289;LNG&amp;#20986;&amp;#21475;&amp;#33021;&amp;#21147;&amp;#20998;&amp;#26512;&lt;/div&gt;  &lt;div align="left"&gt;3.5.4&amp;emsp;&amp;#38750;&amp;#27954;&amp;#21335;&amp;#37096;LNG&amp;#20986;&amp;#21475;&amp;#20998;&amp;#26512;&lt;/div&gt;  &lt;div align="left"&gt;3.6&amp;emsp;&amp;#20013;&amp;#19996;&amp;#22320;&amp;#21306;&lt;/div&gt;  &lt;div align="left"&gt;3.6.1&amp;emsp;&amp;#20013;&amp;#19996;&amp;#22320;&amp;#21306;&amp;#22825;&amp;#28982;&amp;#27668;&amp;#20648;&amp;#37327;&amp;#20998;&amp;#26512;&lt;/div&gt;  &lt;div align="left"&gt;3.6.2&amp;emsp;&amp;#28023;&amp;#28286;&amp;#22269;&amp;#23478;&amp;#22825;&amp;#28982;&amp;#27668;&amp;#38656;&amp;#27714;&amp;#20998;&amp;#26512;&lt;/div&gt;  &lt;div align="left"&gt;3.6.3&amp;emsp;&amp;#28023;&amp;#28286;&amp;#22269;&amp;#23478;&amp;#20027;&amp;#35201;&amp;#28014;&amp;#24335;LNG&amp;#25509;&amp;#25910;&amp;#31449;&amp;#39033;&amp;#30446;&lt;/div&gt;  &lt;div align="left"&gt;3.6.4&amp;emsp;&amp;#28023;&amp;#28286;&amp;#22269;&amp;#23478;&amp;#23545;LNG&amp;#36152;&amp;#26131;&amp;#30340;&amp;#24433;&amp;#21709;&lt;/div&gt;  &lt;div align="left"&gt;3.6.5&amp;emsp;&amp;#20234;&amp;#26391;LNG&amp;#20986;&amp;#21475;&amp;#23637;&amp;#26395;&amp;#20998;&amp;#26512;&lt;/div&gt;  &lt;div align="left"&gt;&amp;nbsp;&lt;/div&gt;  &lt;div align="left"&gt;&amp;#31532;&amp;#22235;&amp;#31456;&amp;emsp;&amp;#20013;&amp;#22269;&amp;#28082;&amp;#21270;&amp;#22825;&amp;#28982;&amp;#27668;&amp;#20135;&amp;#19994;&amp;#20998;&amp;#26512;&lt;/div&gt;  &lt;div align="left"&gt;4.1&amp;emsp;&amp;#20013;&amp;#22269;&amp;#28082;&amp;#21270;&amp;#22825;&amp;#28982;&amp;#27668;&amp;#20135;&amp;#19994;&amp;#30340;&amp;#21457;&amp;#23637;&amp;#32972;&amp;#26223;&lt;/div&gt;  &lt;div align="left"&gt;4.1.1&amp;emsp;&amp;#21152;&amp;#24555;&amp;#25512;&amp;#36827;&amp;#33021;&amp;#28304;&amp;#32467;&amp;#26500;&amp;#36716;&amp;#22411;&amp;#21319;&amp;#32423;&amp;#30340;&amp;#35201;&amp;#27714;&lt;/div&gt;  &lt;div align="left"&gt;4.1.2&amp;emsp;LNG&amp;#22312;&amp;#20013;&amp;#22269;&amp;#33021;&amp;#28304;&amp;#32467;&amp;#26500;&amp;#35843;&amp;#25972;&amp;#20013;&amp;#30340;&amp;#20316;&amp;#29992;&lt;/div&gt;  &lt;div align="left"&gt;4.1.3&amp;emsp;&amp;#32531;&amp;#35299;&amp;#33021;&amp;#28304;&amp;#20379;&amp;#24212;&amp;#21387;&amp;#21147;&amp;#30340;&amp;#35201;&amp;#27714;&lt;/div&gt;  &lt;div align="left"&gt;4.2&amp;emsp;&amp;#20013;&amp;#22269;&amp;#28082;&amp;#21270;&amp;#22825;&amp;#28982;&amp;#27668;&amp;#27668;&amp;#20215;&amp;#25913;&amp;#38761;&amp;#20998;&amp;#26512;&lt;/div&gt;  &lt;div align="left"&gt;4.2.1&amp;emsp;&amp;#27668;&amp;#20215;&amp;#25913;&amp;#38761;&amp;#32972;&amp;#26223;&amp;#20998;&amp;#26512;&lt;/div&gt;  &lt;div align="left"&gt;4.2.2&amp;emsp;&amp;#27668;&amp;#20215;&amp;#25913;&amp;#38761;&amp;#21457;&amp;#23637;&amp;#21382;&amp;#31243;&lt;/div&gt;  &lt;div align="left"&gt;4.2.3&amp;emsp;&amp;#27668;&amp;#20215;&amp;#25913;&amp;#38761;&amp;#24433;&amp;#21709;&amp;#20316;&amp;#29992;&lt;/div&gt;  &lt;div align="left"&gt;4.2.4&amp;emsp;&amp;#27668;&amp;#20215;&amp;#25913;&amp;#38761;&amp;#38656;&amp;#30772;&amp;#38500;&amp;#22404;&amp;#26029;&lt;/div&gt;  &lt;div align="left"&gt;4.3&amp;emsp;&amp;#20013;&amp;#22269;&amp;#28082;&amp;#21270;&amp;#22825;&amp;#28982;&amp;#27668;&amp;#23567;&amp;#21306;&amp;#27668;&amp;#21270;&amp;#30340;&amp;#21457;&amp;#23637;&amp;#20998;&amp;#26512;&lt;/div&gt;  &lt;div align="left"&gt;4.3.1&amp;emsp;&amp;#21457;&amp;#23637;&amp;#32972;&amp;#26223;&amp;#21450;&amp;#26465;&amp;#20214;&lt;/div&gt;  &lt;div align="left"&gt;4.3.2&amp;emsp;&amp;#21457;&amp;#23637;&amp;#29305;&amp;#24449;&amp;#21450;&amp;#23450;&amp;#20301;&lt;/div&gt;  &lt;div align="left"&gt;4.3.3&amp;emsp;&amp;#21457;&amp;#23637;&amp;#26041;&amp;#21521;&amp;#20998;&amp;#26512;&lt;/div&gt;  &lt;div align="left"&gt;4.3.4&amp;emsp;&amp;#21457;&amp;#23637;&amp;#21069;&amp;#26223;&amp;#20998;&amp;#26512;&lt;/div&gt;  &lt;div align="left"&gt;4.4&amp;emsp;&amp;#20013;&amp;#22269;&amp;#28082;&amp;#21270;&amp;#22825;&amp;#28982;&amp;#27668;&amp;#20135;&amp;#19994;&amp;#21457;&amp;#23637;&amp;#23384;&amp;#22312;&amp;#30340;&amp;#38382;&amp;#39064;&lt;/div&gt;  &lt;div align="left"&gt;4.4.1&amp;emsp;&amp;#27861;&amp;#24459;&amp;#20307;&amp;#31995;&amp;#32570;&amp;#22833;&lt;/div&gt;  &lt;div align="left"&gt;4.4.2&amp;emsp;&amp;#27668;&amp;#28304;&amp;#20379;&amp;#24212;&amp;#19981;&amp;#36275;&lt;/div&gt;  &lt;div align="left"&gt;4.4.3&amp;emsp;&amp;#24066;&amp;#22330;&amp;#23436;&amp;#21892;&amp;#31243;&amp;#24230;&amp;#20302;&lt;/div&gt;  &lt;div align="left"&gt;4.4.4&amp;emsp;&amp;#20215;&amp;#26684;&amp;#27874;&amp;#21160;&amp;#21095;&amp;#28872;&lt;/div&gt;  &lt;div align="left"&gt;4.4.5&amp;emsp;&amp;#22522;&amp;#30784;&amp;#35774;&amp;#26045;&amp;#34180;&amp;#24369;&lt;/div&gt;  &lt;div align="left"&gt;4.4.6&amp;emsp;&amp;#21457;&amp;#23637;&amp;#20027;&amp;#20307;&amp;#32570;&amp;#22833;&lt;/div&gt;  &lt;div align="left"&gt;4.5&amp;emsp;&amp;#20013;&amp;#22269;&amp;#28082;&amp;#21270;&amp;#22825;&amp;#28982;&amp;#27668;&amp;#20135;&amp;#19994;&amp;#30340;&amp;#21457;&amp;#23637;&amp;#23545;&amp;#31574;&lt;/div&gt;  &lt;div align="left"&gt;4.5.1&amp;emsp;&amp;#27491;&amp;#30830;&amp;#22788;&amp;#29702;&amp;#34892;&amp;#19994;&amp;#20869;&amp;#37096;&amp;#20851;&amp;#31995;&lt;/div&gt;  &lt;div align="left"&gt;4.5.2&amp;emsp;&amp;#23436;&amp;#21892;&amp;#30456;&amp;#20851;&amp;#20135;&amp;#19994;&amp;#25919;&amp;#31574;&lt;/div&gt;  &lt;div align="left"&gt;4.5.3&amp;emsp;&amp;#31283;&amp;#27493;&amp;#25512;&amp;#36827;&amp;#24066;&amp;#22330;&amp;#24314;&amp;#35774;&lt;/div&gt;  &lt;div align="left"&gt;4.5.4&amp;emsp;&amp;#27880;&amp;#37325;&amp;#20135;&amp;#36816;&amp;#38144;&amp;#30456;&amp;#32467;&amp;#21512;&lt;/div&gt;  &lt;div align="left"&gt;4.5.5&amp;emsp;&amp;#26500;&amp;#24314;&amp;#20840;&amp;#22269;&amp;#31649;&amp;#36947;&amp;#21160;&amp;#33033;&lt;/div&gt;  &lt;div align="left"&gt;4.5.6&amp;emsp;&amp;#21152;&amp;#24378;&amp;#22269;&amp;#38469;&amp;#38388;&amp;#30340;&amp;#21512;&amp;#20316;&lt;/div&gt;  &lt;div align="left"&gt;4.5.7&amp;emsp;&amp;#31215;&amp;#26497;&amp;#21457;&amp;#23637;LNG&amp;#36816;&amp;#36755;&amp;#19994;&lt;/div&gt;  &lt;div align="left"&gt;&amp;nbsp;&lt;/div&gt;  &lt;div align="left"&gt;&amp;#31532;&amp;#20116;&amp;#31456;&amp;emsp;&amp;#20013;&amp;#22269;&amp;#28082;&amp;#21270;&amp;#22825;&amp;#28982;&amp;#27668;&amp;#24066;&amp;#22330;&amp;#20998;&amp;#26512;&lt;/div&gt;  &lt;div align="left"&gt;5.1&amp;emsp;&amp;#20013;&amp;#22269;&amp;#28082;&amp;#21270;&amp;#22825;&amp;#28982;&amp;#27668;&amp;#24066;&amp;#22330;&amp;#27010;&amp;#20917;&lt;/div&gt;  &lt;div align="left"&gt;5.1.1&amp;emsp;&amp;#21457;&amp;#23637;&amp;#21183;&amp;#22836;&amp;#24378;&amp;#21170;&lt;/div&gt;  &lt;div align="left"&gt;5.1.2&amp;emsp;LNG&amp;#39033;&amp;#30446;&amp;#35268;&amp;#27169;&amp;#20998;&amp;#26512;&lt;/div&gt;  &lt;div align="left"&gt;5.1.3&amp;emsp;&amp;#28040;&amp;#36153;&amp;#21306;&amp;#22495;&amp;#20998;&amp;#24067;&amp;#24773;&amp;#20917;&lt;/div&gt;  &lt;div align="left"&gt;5.1.4&amp;emsp;LNG&amp;#29616;&amp;#36135;&amp;#20215;&amp;#26684;&amp;#20998;&amp;#26512;&lt;/div&gt;  &lt;div align="left"&gt;5.1.5&amp;emsp;LNG&amp;#20648;&amp;#22791;&amp;#35843;&amp;#23792;&amp;#33021;&amp;#21147;&amp;#20998;&amp;#26512;&lt;/div&gt;  &lt;div align="left"&gt;5.2&amp;emsp;&amp;#20013;&amp;#22269;&amp;#28082;&amp;#21270;&amp;#22825;&amp;#28982;&amp;#27668;&amp;#24066;&amp;#22330;&amp;#31454;&amp;#20105;&amp;#20998;&amp;#26512;&lt;/div&gt;  &lt;div align="left"&gt;5.2.1&amp;emsp;&amp;#24066;&amp;#22330;&amp;#31454;&amp;#20105;&amp;#20027;&amp;#20307;&amp;#20998;&amp;#26512;&lt;/div&gt;  &lt;div align="left"&gt;5.2.2&amp;emsp;LNG&amp;#21152;&amp;#27668;&amp;#31449;&amp;#31454;&amp;#20105;&amp;#20998;&amp;#26512;&lt;/div&gt;  &lt;div align="left"&gt;5.2.3&amp;emsp;LNG&amp;#27668;&amp;#28304;&amp;#31454;&amp;#20105;&amp;#20998;&amp;#26512;&lt;/div&gt;  &lt;div align="left"&gt;5.2.4&amp;emsp;&amp;#34892;&amp;#19994;&amp;#24040;&amp;#22836;&amp;#31454;&amp;#20105;&amp;#20248;&amp;#21183;&amp;#20998;&amp;#26512;&lt;/div&gt;  &lt;div align="left"&gt;5.2.5&amp;emsp;&amp;#27665;&amp;#33829;&amp;#36164;&amp;#26412;&amp;#31454;&amp;#20105;&amp;#21147;&amp;#20998;&amp;#26512;&lt;/div&gt;  &lt;div align="left"&gt;5.3&amp;emsp;&amp;#37096;&amp;#20998;&amp;#22320;&amp;#21306;&amp;#28082;&amp;#21270;&amp;#22825;&amp;#28982;&amp;#27668;&amp;#24066;&amp;#22330;&amp;#21457;&amp;#23637;&amp;#29366;&amp;#20917;&lt;/div&gt;  &lt;div align="left"&gt;5.3.1&amp;emsp;&amp;#21326;&amp;#21271;&amp;#22320;&amp;#21306;&lt;/div&gt;  &lt;div align="left"&gt;5.3.2&amp;emsp;&amp;#29664;&amp;#19977;&amp;#35282;&amp;#22320;&amp;#21306;&lt;/div&gt;  &lt;div align="left"&gt;5.3.3&amp;emsp;&amp;#31119;&amp;#24314;&amp;#30465;&lt;/div&gt;  &lt;div align="left"&gt;5.3.4&amp;emsp;&amp;#23665;&amp;#19996;&amp;#30465;&lt;/div&gt;  &lt;div align="left"&gt;5.3.5&amp;emsp;&amp;#27743;&amp;#33487;&amp;#30465;&lt;/div&gt;  &lt;div align="left"&gt;5.4&amp;emsp;&amp;#20013;&amp;#22269;&amp;#28082;&amp;#21270;&amp;#22825;&amp;#28982;&amp;#27668;&amp;#23545;&amp;#22806;&amp;#36152;&amp;#26131;&amp;#20998;&amp;#26512;&lt;/div&gt;  &lt;div align="left"&gt;5.4.1&amp;emsp;&amp;#20013;&amp;#22269;&amp;#28082;&amp;#21270;&amp;#22825;&amp;#28982;&amp;#27668;&amp;#36827;&amp;#21475;&amp;#24635;&amp;#37327;&amp;#20998;&amp;#26512;&lt;/div&gt;  &lt;div align="left"&gt;5.4.2&amp;emsp;&amp;#20027;&amp;#35201;&amp;#36152;&amp;#26131;&amp;#22269;&amp;#28082;&amp;#21270;&amp;#22825;&amp;#28982;&amp;#27668;&amp;#36827;&amp;#21475;&amp;#20998;&amp;#26512;&lt;/div&gt;  &lt;div align="left"&gt;5.4.3&amp;emsp;&amp;#20027;&amp;#35201;&amp;#30465;&amp;#24066;&amp;#28082;&amp;#21270;&amp;#22825;&amp;#28982;&amp;#27668;&amp;#36827;&amp;#21475;&amp;#20998;&amp;#26512;&lt;/div&gt;  &lt;div align="left"&gt;5.5&amp;emsp;&amp;#28082;&amp;#21270;&amp;#22825;&amp;#28982;&amp;#27668;&amp;#21033;&amp;#29992;&amp;#20998;&amp;#26512;&lt;/div&gt;  &lt;div align="left"&gt;5.5.1&amp;emsp;&amp;#19990;&amp;#30028;LNG&amp;#20919;&amp;#33021;&amp;#21033;&amp;#29992;&amp;#27010;&amp;#20917;&lt;/div&gt;  &lt;div align="left"&gt;5.5.2&amp;emsp;&amp;#25105;&amp;#22269;&amp;#20919;&amp;#33021;&amp;#36164;&amp;#28304;&amp;#21450;&amp;#24066;&amp;#22330;&amp;#21069;&amp;#26223;&lt;/div&gt;  &lt;div align="left"&gt;5.5.3&amp;emsp;&amp;#23567;&amp;#22411;LNG&amp;#21355;&amp;#26143;&amp;#31449;&amp;#24212;&amp;#29992;&amp;#20919;&amp;#33021;&lt;/div&gt;  &lt;div align="left"&gt;5.5.4&amp;emsp;LNG&amp;#20919;&amp;#33021;&amp;#21033;&amp;#29992;&amp;#23384;&amp;#22312;&amp;#30340;&amp;#38556;&amp;#30861;&amp;#21450;&amp;#24314;&amp;#35758;&lt;/div&gt;  &lt;div align="left"&gt;5.5.5&amp;emsp;LNG&amp;#21457;&amp;#30005;&amp;#38754;&amp;#20020;&amp;#30340;&amp;#22256;&amp;#22659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&amp;emsp;&amp;#28082;&amp;#21270;&amp;#22825;&amp;#28982;&amp;#27668;&amp;#24066;&amp;#22330;&amp;#38754;&amp;#20020;&amp;#30340;&amp;#38382;&amp;#39064;&amp;#21450;&amp;#21457;&amp;#23637;&amp;#23545;&amp;#31574;&lt;/div&gt;  &lt;div align="left"&gt;5.6.1&amp;emsp;&amp;#37197;&amp;#22871;&amp;#25919;&amp;#31574;&amp;#32570;&amp;#22833;&lt;/div&gt;  &lt;div align="left"&gt;5.6.2&amp;emsp;&amp;#36827;&amp;#21475;&amp;#20215;&amp;#26684;&amp;#36807;&amp;#39640;&lt;/div&gt;  &lt;div align="left"&gt;5.6.3&amp;emsp;&amp;#24066;&amp;#22330;&amp;#24212;&amp;#23545;&amp;#25514;&amp;#26045;&lt;/div&gt;  &lt;div align="left"&gt;&amp;nbsp;&lt;/div&gt;  &lt;div align="left"&gt;&amp;#31532;&amp;#20845;&amp;#31456;&amp;emsp;&amp;#28082;&amp;#21270;&amp;#22825;&amp;#28982;&amp;#27668;&amp;#20135;&amp;#19994;&amp;#38142;&amp;#30340;&amp;#20998;&amp;#26512;&lt;/div&gt;  &lt;div align="left"&gt;6.1&amp;emsp;LNG&amp;#22312;&amp;#22810;&amp;#27668;&amp;#28304;&amp;#20379;&amp;#27668;&amp;#20013;&amp;#30340;&amp;#22320;&amp;#20301;&amp;#20998;&amp;#26512;&lt;/div&gt;  &lt;div align="left"&gt;6.1.1&amp;emsp;LNG&amp;#29305;&amp;#28857;&amp;#20998;&amp;#26512;&lt;/div&gt;  &lt;div align="left"&gt;6.1.2&amp;emsp;&amp;#25552;&amp;#39640;&amp;#20379;&amp;#27668;&amp;#23433;&amp;#20840;&amp;#24615;&lt;/div&gt;  &lt;div align="left"&gt;6.1.3&amp;emsp;LNG&amp;#25509;&amp;#25910;&amp;#31449;&amp;#24314;&amp;#35774;&lt;/div&gt;  &lt;div align="left"&gt;6.2&amp;emsp;LNG&amp;#20379;&amp;#24212;&amp;#38142;&amp;#21457;&amp;#23637;&amp;#20998;&amp;#26512;&lt;/div&gt;  &lt;div align="left"&gt;6.2.1&amp;emsp;LNG&amp;#20379;&amp;#24212;&amp;#38142;&amp;#30340;&amp;#28436;&amp;#21464;&amp;#21382;&amp;#31243;&lt;/div&gt;  &lt;div align="left"&gt;6.2.2&amp;emsp;&amp;#38750;&amp;#19968;&amp;#20307;&amp;#21270;&amp;#20379;&amp;#24212;&amp;#38142;&lt;/div&gt;  &lt;div align="left"&gt;6.2.3&amp;emsp;&amp;#32456;&amp;#31471;&amp;#33258;&amp;#30001;&amp;#36827;&amp;#32593;&amp;#25919;&amp;#31574;&lt;/div&gt;  &lt;div align="left"&gt;6.2.4&amp;emsp;&amp;#22825;&amp;#28982;&amp;#27668;&amp;#21512;&amp;#25104;&amp;#27833;&amp;#65288;GTL&amp;#65289;&lt;/div&gt;  &lt;div align="left"&gt;6.3&amp;emsp;&amp;#20013;&amp;#22269;LNG&amp;#20135;&amp;#19994;&amp;#38142;&amp;#20998;&amp;#26512;&lt;/div&gt;  &lt;div align="left"&gt;6.3.1&amp;emsp;LNG&amp;#24037;&amp;#21378;&lt;/div&gt;  &lt;div align="left"&gt;6.3.2&amp;emsp;LNG&amp;#25509;&amp;#25910;&amp;#32456;&amp;#31471;&lt;/div&gt;  &lt;div align="left"&gt;6.3.3&amp;emsp;LNG&amp;#36816;&amp;#36755;&amp;#27133;&amp;#36710;&lt;/div&gt;  &lt;div align="left"&gt;6.3.4&amp;emsp;LNG&amp;#36816;&amp;#36755;&amp;#33337;&lt;/div&gt;  &lt;div align="left"&gt;6.3.5&amp;emsp;LNG&amp;#30340;&amp;#24212;&amp;#29992;&lt;/div&gt;  &lt;div align="left"&gt;6.4&amp;emsp;&amp;#20013;&amp;#22269;LNG&amp;#20135;&amp;#19994;&amp;#38142;&amp;#19979;&amp;#28216;&amp;#28023;&amp;#36816;&amp;#24066;&amp;#22330;&amp;#20998;&amp;#26512;&lt;/div&gt;  &lt;div align="left"&gt;6.4.1&amp;emsp;LNG&amp;#28023;&amp;#36816;&amp;#24066;&amp;#22330;&amp;#38656;&amp;#27714;&lt;/div&gt;  &lt;div align="left"&gt;6.4.2&amp;emsp;LNG&amp;#28023;&amp;#36816;&amp;#24066;&amp;#22330;&amp;#35268;&amp;#27169;&lt;/div&gt;  &lt;div align="left"&gt;6.4.3&amp;emsp;LNG&amp;#28023;&amp;#36816;&amp;#24066;&amp;#22330;&amp;#26426;&amp;#36935;&lt;/div&gt;  &lt;div align="left"&gt;6.5&amp;emsp;LNG&amp;#20135;&amp;#19994;&amp;#38142;&amp;#25104;&amp;#26412;&amp;#21450;&amp;#23450;&amp;#20215;&amp;#31574;&amp;#30053;&amp;#20998;&amp;#26512;&lt;/div&gt;  &lt;div align="left"&gt;6.5.1&amp;emsp;&amp;#25104;&amp;#26412;&amp;#26500;&amp;#25104;&amp;#20998;&amp;#26512;&lt;/div&gt;  &lt;div align="left"&gt;6.5.2&amp;emsp;&amp;#38477;&amp;#20302;&amp;#25104;&amp;#26412;&amp;#25112;&amp;#30053;&lt;/div&gt;  &lt;div align="left"&gt;6.5.3&amp;emsp;&amp;#29992;&amp;#25143;&amp;#23450;&amp;#20215;&amp;#31574;&amp;#30053;&lt;/div&gt;  &lt;div align="left"&gt;6.6&amp;emsp;&amp;#20013;&amp;#22269;LNG&amp;#20135;&amp;#19994;&amp;#38142;&amp;#21457;&amp;#23637;&amp;#31574;&amp;#30053;&lt;/div&gt;  &lt;div align="left"&gt;6.6.1&amp;emsp;&amp;#19982;&amp;#27839;&amp;#28023;&amp;#30707;&amp;#21270;&amp;#20135;&amp;#19994;&amp;#38142;&amp;#32852;&amp;#21512;&amp;#25972;&amp;#21019;&lt;/div&gt;  &lt;div align="left"&gt;6.6.2&amp;emsp;&amp;#19982;&amp;#19996;&amp;#36755;&amp;#21644;&amp;#38470;&amp;#36335;&amp;#36827;&amp;#21475;&amp;#31649;&amp;#32593;&amp;#32852;&amp;#25509;&amp;#25972;&amp;#21512;&lt;/div&gt;  &lt;div align="left"&gt;6.6.3&amp;emsp;&amp;#19982;&amp;#22269;&amp;#38469;&amp;#20225;&amp;#19994;&amp;#36827;&amp;#34892;&amp;#25112;&amp;#30053;&amp;#21512;&amp;#20316;&lt;/div&gt;  &lt;div align="left"&gt;6.6.4&amp;emsp;&amp;#21152;&amp;#22823;&amp;#30740;&amp;#21457;&amp;#19982;&amp;#22269;&amp;#38469;&amp;#21512;&amp;#20316;&lt;/div&gt;  &lt;div align="left"&gt;6.6.5&amp;emsp;&amp;#21152;&amp;#36895;&amp;#24066;&amp;#22330;&amp;#24191;&amp;#27867;&amp;#24230;&amp;#22521;&amp;#32946;&lt;/div&gt;  &lt;div align="left"&gt;&amp;nbsp;&lt;/div&gt;  &lt;div align="left"&gt;&amp;#31532;&amp;#19971;&amp;#31456;&amp;emsp;&amp;#24191;&amp;#19996;LNG&amp;#39033;&amp;#30446;&amp;#21457;&amp;#23637;&amp;#20998;&amp;#26512;&lt;/div&gt;  &lt;div align="left"&gt;7.1&amp;emsp;&amp;#24191;&amp;#19996;&amp;#22823;&amp;#40527;LNG&amp;#35797;&amp;#28857;&amp;#39033;&amp;#30446;&amp;#30340;&amp;#21457;&amp;#23637;&lt;/div&gt;  &lt;div align="left"&gt;7.1.1&amp;emsp;&amp;#39033;&amp;#30446;&amp;#35268;&amp;#27169;&amp;#19982;&amp;#26500;&amp;#25104;&lt;/div&gt;  &lt;div align="left"&gt;7.1.2&amp;emsp;&amp;#39033;&amp;#30446;&amp;#24314;&amp;#35774;&amp;#21450;&amp;#36816;&amp;#33829;&amp;#29366;&amp;#20917;&lt;/div&gt;  &lt;div align="left"&gt;7.1.3&amp;emsp;&amp;#39033;&amp;#30446;&amp;#24433;&amp;#21709;&amp;#20998;&amp;#26512;&lt;/div&gt;  &lt;div align="left"&gt;7.2&amp;emsp;&amp;#24191;&amp;#19996;LNG&amp;#35797;&amp;#28857;&amp;#39033;&amp;#30446;&amp;#19979;&amp;#28216;&amp;#27668;&amp;#20215;&amp;#38382;&amp;#39064;&amp;#25506;&amp;#35752;&lt;/div&gt;  &lt;div align="left"&gt;7.2.1&amp;emsp;&amp;#39033;&amp;#30446;&amp;#27668;&amp;#20215;&amp;#20998;&amp;#26512;&lt;/div&gt;  &lt;div align="left"&gt;7.2.2&amp;emsp;&amp;#24433;&amp;#21709;&amp;#21450;&amp;#21518;&amp;#26524;&amp;#20998;&amp;#26512;&lt;/div&gt;  &lt;div align="left"&gt;7.2.3&amp;emsp;&amp;#39033;&amp;#30446;&amp;#21457;&amp;#23637;&amp;#24314;&amp;#35758;&lt;/div&gt;  &lt;div align="left"&gt;7.3&amp;emsp;&amp;#24191;&amp;#19996;LNG&amp;#35797;&amp;#28857;&amp;#24037;&amp;#31243;&amp;#39118;&amp;#38505;&amp;#25506;&amp;#35752;&lt;/div&gt;  &lt;div align="left"&gt;7.3.1&amp;emsp;&amp;#24517;&amp;#35201;&amp;#24615;&amp;#21644;&amp;#26377;&amp;#21033;&amp;#26465;&amp;#20214;&amp;#20998;&amp;#26512;&lt;/div&gt;  &lt;div align="left"&gt;7.3.2&amp;emsp;&amp;#32463;&amp;#27982;&amp;#24615;&amp;#20998;&amp;#26512;&lt;/div&gt;  &lt;div align="left"&gt;7.3.3&amp;emsp;&amp;#39118;&amp;#38505;&amp;#21644;&amp;#19981;&amp;#30830;&amp;#23450;&amp;#24615;&amp;#20998;&amp;#26512;&lt;/div&gt;  &lt;div align="left"&gt;7.4&amp;emsp;&amp;#24191;&amp;#19996;&amp;#22312;&amp;#24314;&amp;#65288;&amp;#25311;&amp;#24314;&amp;#65289;LNG&amp;#39033;&amp;#30446;&amp;#36827;&amp;#23637;&amp;#21160;&amp;#24577;&lt;/div&gt;  &lt;div align="left"&gt;7.4.1&amp;emsp;&amp;#28145;&amp;#22323;&amp;#36845;&amp;#31119;LNG&amp;#39033;&amp;#30446;&lt;/div&gt;  &lt;div align="left"&gt;7.4.2&amp;emsp;&amp;#31908;&amp;#19996;LNG&amp;#39033;&amp;#30446;&lt;/div&gt;  &lt;div align="left"&gt;7.4.3&amp;emsp;&amp;#33538;&amp;#21517;LNG&amp;#39033;&amp;#30446;&lt;/div&gt;  &lt;div align="left"&gt;7.4.4&amp;emsp;&amp;#29664;&amp;#28023;LNG&amp;#39033;&amp;#30446;&lt;/div&gt;  &lt;div align="left"&gt;7.4.5&amp;emsp;&amp;#27743;&amp;#38376;LNG&amp;#39033;&amp;#30446;&lt;/div&gt;  &lt;div align="left"&gt;7.5&amp;emsp;&amp;#24191;&amp;#19996;LNG&amp;#30340;&amp;#21069;&amp;#26223;&amp;#19982;&amp;#24066;&amp;#22330;&amp;#39044;&amp;#27979;&lt;/div&gt;  &lt;div align="left"&gt;7.5.1&amp;emsp;&amp;#26410;&amp;#26469;&amp;#21457;&amp;#23637;&amp;#23637;&amp;#26395;&lt;/div&gt;  &lt;div align="left"&gt;7.5.2&amp;emsp;&amp;#26410;&amp;#26469;&amp;#21457;&amp;#23637;&amp;#35268;&amp;#21010;&lt;/div&gt;  &lt;div align="left"&gt;&amp;nbsp;&lt;/div&gt;  &lt;div align="left"&gt;&amp;#31532;&amp;#20843;&amp;#31456;&amp;emsp;&amp;#20854;&amp;#20182;&amp;#22320;&amp;#21306;LNG&amp;#39033;&amp;#30446;&amp;#24314;&amp;#35774;&amp;#21160;&amp;#24577;&lt;/div&gt;  &lt;div align="left"&gt;8.1&amp;emsp;&amp;#31119;&amp;#24314;&lt;/div&gt;  &lt;div align="left"&gt;8.1.1&amp;emsp;&amp;#39033;&amp;#30446;&amp;#21457;&amp;#23637;&amp;#21382;&amp;#31243;&lt;/div&gt;  &lt;div align="left"&gt;8.1.2&amp;emsp;&amp;#39318;&amp;#20010;LNG&amp;#20919;&amp;#33021;&amp;#21033;&amp;#29992;&amp;#39033;&amp;#30446;&lt;/div&gt;  &lt;div align="left"&gt;8.1.3&amp;emsp;&amp;#20108;&amp;#26399;&amp;#24037;&amp;#31243;&amp;#24320;&amp;#24314;&lt;/div&gt;  &lt;div align="left"&gt;8.1.4&amp;emsp;LNG&amp;#25509;&amp;#25910;&amp;#31449;&amp;#36827;&amp;#21475;&amp;#37327;&amp;#22823;&lt;/div&gt;  &lt;div align="left"&gt;8.1.5&amp;emsp;&amp;#20013;&amp;#30707;&amp;#27833;LNG&amp;#39033;&amp;#30446;&amp;#33853;&amp;#25143;&amp;#31119;&amp;#28165;&lt;/div&gt;  &lt;div align="left"&gt;8.2&amp;emsp;&amp;#19978;&amp;#28023;&lt;/div&gt;  &lt;div align="left"&gt;8.2.1&amp;emsp;&amp;#19978;&amp;#28023;LNG&amp;#39033;&amp;#30446;&amp;#20171;&amp;#32461;&lt;/div&gt;  &lt;div align="left"&gt;8.2.2&amp;emsp;&amp;#19978;&amp;#28023;LNG&amp;#19968;&amp;#26399;&amp;#24037;&amp;#31243;&amp;#36890;&amp;#36807;&amp;#39564;&amp;#25910;&lt;/div&gt;  &lt;div align="left"&gt;8.2.3&amp;emsp;&amp;#19978;&amp;#28023;LNG&amp;#25509;&amp;#25910;&amp;#31449;&amp;#36816;&amp;#34892;&amp;#35268;&amp;#27169;&lt;/div&gt;  &lt;div align="left"&gt;8.2.4&amp;emsp;&amp;#24314;&amp;#35774;LNG&amp;#26399;&amp;#36135;&amp;#24066;&amp;#22330;&amp;#26465;&amp;#20214;&amp;#20998;&amp;#26512;&lt;/div&gt;  &lt;div align="left"&gt;8.3&amp;emsp;&amp;#27743;&amp;#33487;&lt;/div&gt;  &lt;div align="left"&gt;8.3.1&amp;emsp;&amp;#27743;&amp;#33487;LNG&amp;#39033;&amp;#30446;&amp;#20171;&amp;#32461;&lt;/div&gt;  &lt;div align="left"&gt;8.3.2&amp;emsp;&amp;#27743;&amp;#33487;&amp;#28392;&amp;#28023;LNG&amp;#39033;&amp;#30446;&amp;#33719;&amp;ldquo;&amp;#36335;&amp;#26465;&amp;rdquo;&lt;/div&gt;  &lt;div align="left"&gt;8.3.3&amp;emsp;&amp;#22914;&amp;#19996;LNG&amp;#39033;&amp;#30446;&amp;#20108;&amp;#26399;&amp;#33719;&amp;#25209;&lt;/div&gt;  &lt;div align="left"&gt;8.3.4&amp;emsp;&amp;#21457;&amp;#23637;LNG&amp;#39033;&amp;#30446;&amp;#24517;&amp;#35201;&amp;#24615;&amp;#20998;&amp;#26512;&lt;/div&gt;  &lt;div align="left"&gt;8.3.5&amp;emsp;LNG&amp;#39033;&amp;#30446;&amp;#21457;&amp;#23637;&amp;#24314;&amp;#35758;&lt;/div&gt;  &lt;div align="left"&gt;8.4&amp;emsp;&amp;#23665;&amp;#19996;&lt;/div&gt;  &lt;div align="left"&gt;8.4.1&amp;emsp;&amp;#39033;&amp;#30446;&amp;#24037;&amp;#31243;&amp;#20171;&amp;#32461;&lt;/div&gt;  &lt;div align="left"&gt;8.4.2&amp;emsp;&amp;#39033;&amp;#30446;&amp;#24847;&amp;#20041;&amp;#20998;&amp;#26512;&lt;/div&gt;  &lt;div align="left"&gt;8.4.3&amp;emsp;&amp;#39033;&amp;#30446;&amp;#24314;&amp;#35774;&amp;#21160;&amp;#24577;&lt;/div&gt;  &lt;div align="left"&gt;8.4.4&amp;emsp;&amp;#27888;&amp;#23433;LNG&amp;#39033;&amp;#30446;&lt;/div&gt;  &lt;div align="left"&gt;8.5&amp;emsp;&amp;#22823;&amp;#36830;&lt;/div&gt;  &lt;div align="left"&gt;8.5.1&amp;emsp;&amp;#39033;&amp;#30446;&amp;#27010;&amp;#20917;&lt;/div&gt;  &lt;div align="left"&gt;8.5.2&amp;emsp;&amp;#24314;&amp;#35774;&amp;#21160;&amp;#24577;&lt;/div&gt;  &lt;div align="left"&gt;8.5.3&amp;emsp;&amp;#30721;&amp;#22836;&amp;#24314;&amp;#35774;&lt;/div&gt;  &lt;div align="left"&gt;8.5.4&amp;emsp;&amp;#25216;&amp;#26415;&amp;#25104;&amp;#23601;&lt;/div&gt;  &lt;div align="left"&gt;8.6&amp;emsp;&amp;#20854;&amp;#20182;&amp;#30465;&amp;#24066;LNG&amp;#39033;&amp;#30446;&amp;#30340;&amp;#21457;&amp;#23637;&lt;/div&gt;  &lt;div align="left"&gt;8.6.1&amp;emsp;&amp;#22825;&amp;#27941;&amp;#21335;&amp;#30086;&amp;#28207;LNG&amp;#39033;&amp;#30446;&lt;/div&gt;  &lt;div align="left"&gt;8.6.2&amp;emsp;&amp;#23425;&amp;#22799;&amp;#21704;&amp;#32435;&amp;#26031;LNG&amp;#39033;&amp;#30446;&lt;/div&gt;  &lt;div align="left"&gt;8.6.3&amp;emsp;&amp;#21513;&amp;#26519;&amp;#21513;&amp;#28207;LNG&amp;#39033;&amp;#30446;&lt;/div&gt;  &lt;div align="left"&gt;8.6.4&amp;emsp;&amp;#27827;&amp;#21271;&amp;#21776;&amp;#23665;LNG&amp;#39033;&amp;#30446;&lt;/div&gt;  &lt;div align="left"&gt;8.6.5&amp;emsp;&amp;#20869;&amp;#33945;&amp;#20044;&amp;#28023;LNG&amp;#39033;&amp;#30446;&lt;/div&gt;  &lt;div align="left"&gt;8.6.6&amp;emsp;&amp;#22235;&amp;#24029;&amp;#32654;&amp;#20016;LNG&amp;#39033;&amp;#30446;&lt;/div&gt;  &lt;div align="left"&gt;8.6.7&amp;emsp;&amp;#28023;&amp;#21335;LNG&amp;#39033;&amp;#30446;&lt;/div&gt;  &lt;div align="left"&gt;&amp;nbsp;&lt;/div&gt;  &lt;div align="left"&gt;&amp;#31532;&amp;#20061;&amp;#31456;&amp;emsp;&amp;#20013;&amp;#22269;&amp;#28082;&amp;#21270;&amp;#22825;&amp;#28982;&amp;#27668;&amp;#34892;&amp;#19994;&amp;#37325;&amp;#28857;&amp;#20225;&amp;#19994;&amp;#32463;&amp;#33829;&amp;#29366;&amp;#20917;&lt;/div&gt;  &lt;div align="left"&gt;9.1&amp;emsp;&amp;#20013;&amp;#22269;&amp;#28023;&amp;#27915;&amp;#30707;&amp;#27833;&amp;#24635;&amp;#20844;&amp;#21496;&lt;/div&gt;  &lt;div align="left"&gt;9.1.1&amp;emsp;&amp;#20225;&amp;#19994;&amp;#21457;&amp;#23637;&amp;#27010;&amp;#20917;&lt;/div&gt;  &lt;div align="left"&gt;9.1.2&amp;emsp;&amp;#32463;&amp;#33829;&amp;#25928;&amp;#30410;&amp;#20998;&amp;#26512;&lt;/div&gt;  &lt;div align="left"&gt;9.1.3&amp;emsp;&amp;#39033;&amp;#30446;&amp;#24067;&amp;#23616;&amp;#20998;&amp;#26512;&lt;/div&gt;  &lt;div align="left"&gt;9.1.4&amp;emsp;&amp;#27833;&amp;#27668;&amp;#21208;&amp;#25506;&amp;#24320;&amp;#21457;&lt;/div&gt;  &lt;div align="left"&gt;9.1.5&amp;emsp;&amp;#28023;&amp;#22806;&amp;#21457;&amp;#23637;&amp;#20998;&amp;#26512;&lt;/div&gt;  &lt;div align="left"&gt;9.1.6&amp;emsp;&amp;#26410;&amp;#26469;&amp;#21069;&amp;#26223;&amp;#23637;&amp;#26395;&lt;/div&gt;  &lt;div align="left"&gt;9.2&amp;emsp;&amp;#20013;&amp;#22269;&amp;#30707;&amp;#27833;&amp;#22825;&amp;#28982;&amp;#27668;&amp;#32929;&amp;#20221;&amp;#26377;&amp;#38480;&amp;#20844;&amp;#21496;&lt;/div&gt;  &lt;div align="left"&gt;9.2.1&amp;emsp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&amp;emsp;&amp;#32463;&amp;#33829;&amp;#25928;&amp;#30410;&amp;#20998;&amp;#26512;&lt;/div&gt;  &lt;div align="left"&gt;9.2.3&amp;emsp;&amp;#19994;&amp;#21153;&amp;#32463;&amp;#33829;&amp;#20998;&amp;#26512;&lt;/div&gt;  &lt;div align="left"&gt;9.2.4&amp;emsp;&amp;#36130;&amp;#21153;&amp;#29366;&amp;#20917;&amp;#20998;&amp;#26512;&lt;/div&gt;  &lt;div align="left"&gt;9.2.5&amp;emsp;&amp;#26410;&amp;#26469;&amp;#21069;&amp;#26223;&amp;#23637;&amp;#26395;&lt;/div&gt;  &lt;div align="left"&gt;9.3&amp;emsp;&amp;#20013;&amp;#22269;&amp;#30707;&amp;#27833;&amp;#21270;&amp;#24037;&amp;#32929;&amp;#20221;&amp;#26377;&amp;#38480;&amp;#20844;&amp;#21496;&lt;/div&gt;  &lt;div align="left"&gt;9.3.1&amp;emsp;&amp;#20225;&amp;#19994;&amp;#21457;&amp;#23637;&amp;#27010;&amp;#20917;&lt;/div&gt;  &lt;div align="left"&gt;9.3.2&amp;emsp;&amp;#32463;&amp;#33829;&amp;#25928;&amp;#30410;&amp;#20998;&amp;#26512;&lt;/div&gt;  &lt;div align="left"&gt;9.3.3&amp;emsp;&amp;#19994;&amp;#21153;&amp;#32463;&amp;#33829;&amp;#20998;&amp;#26512;&lt;/div&gt;  &lt;div align="left"&gt;9.3.4&amp;emsp;&amp;#36130;&amp;#21153;&amp;#29366;&amp;#20917;&amp;#20998;&amp;#26512;&lt;/div&gt;  &lt;div align="left"&gt;9.3.5&amp;emsp;&amp;#26410;&amp;#26469;&amp;#21069;&amp;#26223;&amp;#23637;&amp;#26395;&lt;/div&gt;  &lt;div align="left"&gt;&amp;nbsp;&lt;/div&gt;  &lt;div align="left"&gt;&amp;#31532;&amp;#21313;&amp;#31456;&amp;emsp;&amp;#20013;&amp;#22269;&amp;#28082;&amp;#21270;&amp;#22825;&amp;#28982;&amp;#27668;&amp;#34892;&amp;#19994;&amp;#25237;&amp;#36164;&amp;#28508;&amp;#21147;&amp;#20998;&amp;#26512;&lt;/div&gt;  &lt;div align="left"&gt;10.1&amp;emsp;&amp;#25237;&amp;#36164;&amp;#32972;&amp;#26223;&lt;/div&gt;  &lt;div align="left"&gt;10.1.1&amp;emsp;&amp;#24066;&amp;#22330;&amp;#38656;&amp;#27714;&amp;#24040;&amp;#22823;&lt;/div&gt;  &lt;div align="left"&gt;10.1.2&amp;emsp;&amp;#20013;&amp;#22269;&amp;#24066;&amp;#22330;&amp;#29615;&amp;#22659;&amp;#21521;&amp;#22909;&lt;/div&gt;  &lt;div align="left"&gt;10.1.3&amp;emsp;&amp;#27665;&amp;#33829;&amp;#36164;&amp;#26412;&amp;#20934;&amp;#35768;&amp;#36827;&amp;#20837;&lt;/div&gt;  &lt;div align="left"&gt;10.2&amp;emsp;&amp;#25237;&amp;#36164;&amp;#26426;&amp;#20250;&lt;/div&gt;  &lt;div align="left"&gt;10.2.1&amp;emsp;&amp;#20013;&amp;#19979;&amp;#28216;&amp;#34892;&amp;#19994;&amp;#25237;&amp;#36164;&amp;#26426;&amp;#20250;&lt;/div&gt;  &lt;div align="left"&gt;10.2.2&amp;emsp;&amp;#20215;&amp;#26684;&amp;#19978;&amp;#28072;&amp;#24102;&amp;#26469;&amp;#25237;&amp;#36164;&amp;#26426;&amp;#20250;&lt;/div&gt;  &lt;div align="left"&gt;10.2.3&amp;emsp;&amp;#27833;&amp;#27668;&amp;#25913;&amp;#38761;&amp;#24102;&amp;#26469;&amp;#25237;&amp;#36164;&amp;#26426;&amp;#20250;&lt;/div&gt;  &lt;div align="left"&gt;10.3&amp;emsp;&amp;#25237;&amp;#36164;&amp;#39118;&amp;#38505;&lt;/div&gt;  &lt;div align="left"&gt;10.3.1&amp;emsp;&amp;#24066;&amp;#22330;&amp;#31454;&amp;#20105;&amp;#39118;&amp;#38505;&lt;/div&gt;  &lt;div align="left"&gt;10.3.2&amp;emsp;&amp;#34892;&amp;#19994;&amp;#21457;&amp;#23637;&amp;#38754;&amp;#20020;&amp;#30340;&amp;#39118;&amp;#38505;&lt;/div&gt;  &lt;div align="left"&gt;10.3.3&amp;emsp;&amp;#20379;&amp;#24212;&amp;#38142;&amp;#32467;&amp;#26500;&amp;#24433;&amp;#21709;&amp;#39118;&amp;#38505;&lt;/div&gt;  &lt;div align="left"&gt;10.4&amp;emsp;&amp;#25237;&amp;#36164;&amp;#24314;&amp;#35758;&lt;/div&gt;  &lt;div align="left"&gt;10.4.1&amp;emsp;&amp;#32858;&amp;#28966;&amp;#26680;&amp;#24515;&amp;#19994;&amp;#21153;&lt;/div&gt;  &lt;div align="left"&gt;10.4.2&amp;emsp;&amp;#37325;&amp;#35270;&amp;#20581;&amp;#24247;&amp;#23433;&amp;#20840;&amp;#29615;&amp;#20445;&lt;/div&gt;  &lt;div align="left"&gt;10.4.3&amp;emsp;&amp;#21152;&amp;#24378;&amp;#20225;&amp;#19994;&amp;#36879;&amp;#26126;&amp;#24230;&lt;/div&gt;  &lt;div align="left"&gt;10.4.4&amp;emsp;&amp;#24314;&amp;#31435;&amp;#21487;&amp;#37325;&amp;#22797;&amp;#20351;&amp;#29992;&amp;#30340;&amp;#19994;&amp;#21153;&amp;#27169;&amp;#24335;&lt;/div&gt;  &lt;div align="left"&gt;&amp;nbsp;&lt;/div&gt;  &lt;div align="left"&gt;&amp;#31532;&amp;#21313;&amp;#19968;&amp;#31456;&amp;emsp;&amp;#28082;&amp;#21270;&amp;#22825;&amp;#28982;&amp;#27668;&amp;#24066;&amp;#22330;&amp;#21457;&amp;#23637;&amp;#36235;&amp;#21183;&amp;#21450;&amp;#21069;&amp;#26223;&amp;#39044;&amp;#27979;&lt;/div&gt;  &lt;div align="left"&gt;11.1&amp;emsp;&amp;#22269;&amp;#38469;&amp;#28082;&amp;#21270;&amp;#22825;&amp;#28982;&amp;#27668;&amp;#30340;&amp;#21457;&amp;#23637;&amp;#21069;&amp;#26223;&lt;/div&gt;  &lt;div align="left"&gt;11.1.1&amp;emsp;&amp;#24066;&amp;#22330;&amp;#35268;&amp;#27169;&amp;#39044;&amp;#27979;&lt;/div&gt;  &lt;div align="left"&gt;11.1.2&amp;emsp;&amp;#34892;&amp;#19994;&amp;#26410;&amp;#26469;&amp;#21457;&amp;#23637;&amp;#26684;&amp;#23616;&lt;/div&gt;  &lt;div align="left"&gt;11.1.3&amp;emsp;&amp;#21508;&amp;#39046;&amp;#22495;&amp;#22825;&amp;#28982;&amp;#27668;&amp;#38656;&amp;#27714;&amp;#39044;&amp;#27979;&lt;/div&gt;  &lt;div align="left"&gt;11.1.4&amp;emsp;LNG&amp;#37325;&amp;#35201;&amp;#24615;&amp;#25345;&amp;#32493;&amp;#25552;&amp;#21319;&lt;/div&gt;  &lt;div align="left"&gt;11.1.5&amp;emsp;LNG&amp;#34892;&amp;#19994;&amp;#21457;&amp;#23637;&amp;#36235;&amp;#21183;&lt;/div&gt;  &lt;div align="left"&gt;11.2&amp;emsp;&amp;#20013;&amp;#22269;&amp;#28082;&amp;#21270;&amp;#22825;&amp;#28982;&amp;#27668;&amp;#20135;&amp;#19994;&amp;#30340;&amp;#21457;&amp;#23637;&amp;#36235;&amp;#21183;&lt;/div&gt;  &lt;div align="left"&gt;11.2.1&amp;emsp;LNG&amp;#36164;&amp;#28304;&amp;#26367;&amp;#20195;&amp;#24615;&amp;#20998;&amp;#26512;&lt;/div&gt;  &lt;div align="left"&gt;11.2.2&amp;emsp;&amp;#20135;&amp;#19994;&amp;#24067;&amp;#23616;&amp;#36235;&amp;#21183;&amp;#20998;&amp;#26512;&lt;/div&gt;  &lt;div align="left"&gt;11.2.3&amp;emsp;&amp;#20135;&amp;#19994;&amp;#26410;&amp;#26469;&amp;#21457;&amp;#23637;&amp;#26041;&amp;#21521;&lt;/div&gt;  &lt;div align="left"&gt;11.3&amp;emsp;&amp;#20013;&amp;#22269;&amp;#28082;&amp;#21270;&amp;#22825;&amp;#28982;&amp;#27668;&amp;#24066;&amp;#22330;&amp;#21457;&amp;#23637;&amp;#21069;&amp;#26223;&amp;#39044;&amp;#27979;&lt;/div&gt;  &lt;div align="left"&gt;11.3.1&amp;emsp;2017-2022&amp;#24180;&amp;#20013;&amp;#22269;&amp;#22825;&amp;#28982;&amp;#27668;&amp;#34892;&amp;#19994;&amp;#20379;&amp;#38656;&amp;#21069;&amp;#26223;&amp;#39044;&amp;#27979;&lt;/div&gt;  &lt;div align="left"&gt;11.3.2&amp;emsp;&amp;ldquo;&amp;#21313;&amp;#19977;&amp;#20116;&amp;rdquo;&amp;#21457;&amp;#23637;&amp;#30446;&amp;#26631;&lt;/div&gt;  &lt;div align="left"&gt;11.3.3&amp;emsp;&amp;ldquo;&amp;#21313;&amp;#19977;&amp;#20116;&amp;rdquo;&amp;#26399;&amp;#38388;LNG&amp;#25237;&amp;#20135;&amp;#39033;&amp;#30446;&lt;/div&gt;  &lt;div align="left"&gt;11.3.4&amp;emsp;&amp;#24066;&amp;#22330;&amp;#20379;&amp;#38656;&amp;#32570;&amp;#21475;&lt;/div&gt;  &lt;div align="left"&gt;11.3.5&amp;emsp;&amp;#24066;&amp;#22330;&amp;#21457;&amp;#23637;&amp;#21069;&amp;#26223;&amp;#20048;&amp;#35266;&lt;/div&gt;  &lt;div align="left"&gt;&amp;#38468;&amp;#24405;&amp;#65306;&lt;/div&gt;  &lt;div align="left"&gt;&amp;#38468;&amp;#24405;&amp;#19968;&amp;#65306;&amp;#12298;&amp;#30707;&amp;#27833;&amp;#22825;&amp;#28982;&amp;#27668;&amp;#31649;&amp;#36947;&amp;#20445;&amp;#25252;&amp;#27861;&amp;#12299;&lt;/div&gt;  &lt;div align="left"&gt;&amp;#38468;&amp;#24405;&amp;#20108;&amp;#12298;&amp;#25105;&amp;#22269;&amp;#22825;&amp;#28982;&amp;#27668;&amp;#21033;&amp;#29992;&amp;#25919;&amp;#31574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1.html"&gt;http://www.cction.com/report/202309/40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